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eutsche Meisterschaft Männer 60 am 03./04.08.2024 in Bederkesa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/>
        <w:t>Am 03. und 04. August 2024 fanden in Bederkesa die Deutschen Meisterschaften der Männerklasse 60 statt.</w:t>
      </w:r>
    </w:p>
    <w:p>
      <w:pPr>
        <w:pStyle w:val="StandardWeb"/>
        <w:spacing w:before="280" w:after="0"/>
        <w:rPr/>
      </w:pPr>
      <w:r>
        <w:rPr/>
        <w:t>Das Teilnehmerfeld hatte sich durch den kurzfristigen Rückzug von Bayer Leverkusen auf      6 Mannschaften reduziert.</w:t>
      </w:r>
    </w:p>
    <w:p>
      <w:pPr>
        <w:pStyle w:val="StandardWeb"/>
        <w:spacing w:before="280" w:after="0"/>
        <w:rPr/>
      </w:pPr>
      <w:r>
        <w:rPr/>
        <w:t>Erfreulich war der „Neuzugang“ in dieser Altersklasse mit dem Walddörfer SV aus Hamburg.</w:t>
      </w:r>
    </w:p>
    <w:p>
      <w:pPr>
        <w:pStyle w:val="StandardWeb"/>
        <w:spacing w:before="280" w:after="0"/>
        <w:rPr/>
      </w:pPr>
      <w:r>
        <w:rPr/>
        <w:t>Aufgeteilt in zwei Gruppen wurde am Samstag die Vorrunde ausgespielt. In der Gruppe A setzte sich der TV Segnitz gegen den TV Schluttenbach und Walddörfer SV durch und zog ins Halbfinale ein. In der Gruppe B setzte sich der SV Moslesfehn gegen die DJK Üchtelhausen und dem Ausrichter TSV Bederkesa durch.</w:t>
      </w:r>
    </w:p>
    <w:p>
      <w:pPr>
        <w:pStyle w:val="StandardWeb"/>
        <w:spacing w:before="280" w:after="0"/>
        <w:rPr/>
      </w:pPr>
      <w:r>
        <w:rPr/>
        <w:t>In den Qualifikationsspielen gewannen die DJK Üchtelhausen und der TV Schluttenbach und waren die Halbfinalgegner von Segnitz und Moslesfehn.</w:t>
      </w:r>
    </w:p>
    <w:p>
      <w:pPr>
        <w:pStyle w:val="StandardWeb"/>
        <w:spacing w:before="280" w:after="0"/>
        <w:rPr/>
      </w:pPr>
      <w:r>
        <w:rPr/>
        <w:t>Schluttenbach gewann das erste Halbfinale gegen den SV Moslesfehn knapp mit 13:11 und 12:10. Im zweiten Halbfinale trafen die beiden unterfränkischen Mannschaften von Segnitz und Üchtelhausen aufeinander. Den ersten Satz gewann Segnitz klar mit 11:5 Der zweite – umkämpftere Satz – ging mit 11:8 auch an den TV Segnitz.</w:t>
      </w:r>
    </w:p>
    <w:p>
      <w:pPr>
        <w:pStyle w:val="StandardWeb"/>
        <w:spacing w:before="280" w:after="0"/>
        <w:rPr/>
      </w:pPr>
      <w:r>
        <w:rPr/>
        <w:t>Im Spiel um Platz 5 holte sich der Neuzugang Walddörfer SV seinen ersten Sieg und gewann gegen den Ausrichter TSV Bederkesa mit 2:0 Sätze.</w:t>
      </w:r>
    </w:p>
    <w:p>
      <w:pPr>
        <w:pStyle w:val="StandardWeb"/>
        <w:spacing w:before="280" w:after="0"/>
        <w:rPr/>
      </w:pPr>
      <w:r>
        <w:rPr/>
        <w:t>Das Spiel um Platz 3 stand immer auf Messers Schneide. Am Ende hatte in beiden Sätzen die DJK Üchtelhausen das bessere Ende für sich und sicherte sich die Bronzemedaille.</w:t>
      </w:r>
    </w:p>
    <w:p>
      <w:pPr>
        <w:pStyle w:val="StandardWeb"/>
        <w:spacing w:before="280" w:after="0"/>
        <w:rPr/>
      </w:pPr>
      <w:r>
        <w:rPr/>
        <w:t xml:space="preserve">Im Finale wurde Schluttenbach im ersten Satz überrumpelt und verlor diesen mit 11:5. Der zweite Satz war bis zum 8:8 ausgeglichen. Dann konnte sich Schluttenbach einen Vorteil erarbeiten und gewann diesen mit 11:9. Der 3. Satz war an Spannung nicht zu überbieten. Schluttenbach setzte sich mit 4:1 ab und beim 6:4 wurden die Seiten gewechselt. Segnitz glich zum 6.6 aus und lag nochmals 8:7 zurück. Mit 4 Punkten in Folge sicherte sich Segnitz den Meistertite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32:00Z</dcterms:created>
  <dc:creator>.</dc:creator>
  <dc:description/>
  <cp:keywords/>
  <dc:language>en-US</dc:language>
  <cp:lastModifiedBy>Microsoft-Konto</cp:lastModifiedBy>
  <cp:lastPrinted>2013-08-31T16:35:00Z</cp:lastPrinted>
  <dcterms:modified xsi:type="dcterms:W3CDTF">2024-08-05T16:32:00Z</dcterms:modified>
  <cp:revision>2</cp:revision>
  <dc:subject/>
  <dc:title/>
</cp:coreProperties>
</file>